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ем в первый класс - снова по-новому. 2016-2017 учебный год. Санкт-Петербур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рганизация приема детей в первый класс на 2016-2017 учебный год в Санкт-Петербурге пройдет по-новому. Учтя сложности приема в прошлом году, Комитет образования Санкт-Петербурга пересмотрел правила приема первоклашек в школы.</w:t>
        <w:br/>
        <w:t>Принцип - “кто первый встал, того и тапки” - отменен. Это означает, что время подачи заявления не будет иметь значения при принятии решения о зачислении ребенка в школу. Основополагающим критерием для принятия первоклашки станет удобство расположения школы, а именно - близость школы к месту проживания ребенка и безопасность маршрута. Возвращаются микрорайоны - набор домов, приписанных к школе.</w:t>
        <w:br/>
        <w:t>Механизм подачи заявлений в образовательные организации останется, как в прошлом году. Заявления можно подать через портал госуслуг или через МФЦ. По-прежнему по электронной почте придется ждать письма из школы с решением о зачислении или отказом в зачислении. Вот только бежать и занимать очередь, видимо, действительно не нужно. Все, кто стремится попасть в ближайшую к дому школу, будут приняты. Только тем родителям придется понервничать, кто хочет учить ребенка в “лучшей”, а не в ближайшей школе. Главные изменения в порядке приема заявлений коснулись сроков начала вступительной кампании.</w:t>
        <w:br/>
        <w:t>Распоряжение Комитета образования Санкт-Петербурга №4135 от 18 августа 2015 года делит приемную кампанию на три этапа. В первую очередь подать заявления приглашаются льготники. Уже с 15 декабря 2015 года федеральные и региональные счастливчики (в том числе младшие братья и сестры и дети школьных работников) могут подать свои заявления, пользуясь своим преимущественным правом. Во вторую очередь - с 20 января 2016 года начинается прием заявлений для детей, проживающих на закрепленной за школой территории. Списки прикрепленных адресов районные администрации должны довести до сведения родителей всеми доступными способами - в районных СМИ, на официальных интернет-страницах администраций районов, на сайте правительства Санкт-Петербурга, на сайтах образовательных организаций. Продлится данный период подачи заявлений до 30 июня 2016 года.</w:t>
        <w:br/>
        <w:t>Ну и наконец, согласно Распоряжению, на свободные места с 1 июля 2016 года принимаются заявления и дети, не проживающие на закрепленной территории.</w:t>
        <w:br/>
        <w:t>Однако, в тексте данного Распоряжения есть еще один пункт - “Образовательные организации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с 10 мая 2016 года”.</w:t>
        <w:br/>
        <w:t>Озадачившись вопросом - с какого же числа пытать счастья неприкрепленным гражданам - с 1 июля или с 10 мая (на свободные-то места, поди, будет действовать тот самый принцип первого пришедшего или будут близость и безопасность пути оценивать?) - мы позвонили в Комитет образования и получили следующее пояснение:</w:t>
        <w:br/>
        <w:t>В школах известно количество детей, идущих в первый класс и проживающих на закрепленной территории. Поэтому, если до 10 мая все предварительно учтенные прикрепленные дети и льготники будут зачислены, а свободные места все еще будут, то принимать неприкрепленных можно, не дожидаясь 1 июля, то есть с 10 мая. Решать это будут школьные администрации. Поэтому желающим попасть в какую-то особенную школу, а не ту, что из окна видать, придется держать ухо востро. Всем у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25:00Z</dcterms:created>
  <dc:creator>User</dc:creator>
  <dc:description/>
  <dc:language>en-US</dc:language>
  <cp:lastModifiedBy>User</cp:lastModifiedBy>
  <dcterms:modified xsi:type="dcterms:W3CDTF">2015-10-09T13:28:00Z</dcterms:modified>
  <cp:revision>2</cp:revision>
  <dc:subject/>
  <dc:title/>
</cp:coreProperties>
</file>